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13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Рязанова Ильи Александровича, родившегося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6.08.2024 года на Рязанова И.А. наложен административный штраф в размере 8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Рязанова И.А. в совершении правонарушения подтверждается: протоколом 86 ХМ № 629576 об административном правонарушении от 31.10.2024 года; постановлением по делу об административном правонарушении № 18810086230000619581 от 16.08.2024 года о назначении ему административного наказания по ч. 2 ст. 12.37 КоАП РФ в виде штрафа в размере 800,00 рублей, вступившим в законную силу 27.08.2024 года; реестром правонарушений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Рязанова И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занова Илью Александ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6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2135242011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